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SP ZOZ ZZP 2400/11/12</w:t>
        <w:tab/>
        <w:tab/>
        <w:tab/>
        <w:tab/>
        <w:tab/>
        <w:t xml:space="preserve">          Przeworsk, 2012-03-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>dostawa narzędzi chirurgicz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1 – narzędzia dla bloku central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. 1, 2, 3, 4, 5 - Czy Zamawiający wyrazi zgodę na wydzielenie pozycji do oddzielnego pakietu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. 8 – Czy Zamawiający dopuści hak o dł. 210 zamiast 220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ytanie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9 – Czy Zamawiający dopuści hak o dł. 230 zamiast 220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10 – Czy Zamawiający dopuści hak Kocher-Langenbeck 80x16mm zamiast Langenbeck 83x15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11 – Czy Zamawiający dopuści hak 38x38mm zamiast 37x37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12 – Czy Zamawiający dopuści hak 65x85mm, dł. 240 zamiast 64x85mm, dł. 235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16 – Czy Zamawiający dopuści rozwieracz ostry lub tępy o dł. 310mm zamiast półostrego o dł. 320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ytanie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23 – Czy Zamawiający dopuści zacisk o dł. 230 zamiast 240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24 – Czy Zamawiający dopuści uchwyt skalpela 3L 210mm zamiast 3XL 250m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32 – Czy Zamawiający dopuści nożyczki o dł. 160mm zamiast 165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1</w:t>
      </w:r>
    </w:p>
    <w:p>
      <w:pPr>
        <w:pStyle w:val="Normal"/>
        <w:jc w:val="both"/>
        <w:rPr/>
      </w:pPr>
      <w:r>
        <w:rPr>
          <w:sz w:val="22"/>
          <w:szCs w:val="22"/>
        </w:rPr>
        <w:t>poz. 35 – Czy Zamawiający dopuści nożyczki o dł. 160mm zamiast 165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36 – Czy Zamawiający dopuści nożyczki o dł. 165mm zamiast 160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38 – Czy Zamawiający dopuści igłotrzymacz o dł. 180mm zamiast 190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41 – Czy Zamawiający dopuści igłotrzymacz o dł. 170mm zamiast 175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46, 47 – Czy Zamawiający dopuści kleszczyki o dł. wymaganej przez Zamawiającego lecz innych fig. (w nomenklaturze używanej przez Wykonawcę dł. jest taka sama, a fig. różni się od wymaganej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51 – Czy Zamawiający dopuści spinak o dł. 130mm zamiast 135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54 – Czy Zamawiający dopuści kosz o wymiarach 255x250x70mm zamiast 243x253x64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2 – narzędzia dla poradni chirurg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8 – Czy Zamawiający dopuści nożyczki Potts-Smith o dł. 190mm zamiast Potts-De Martel o dł. 185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4 – narzędzia dla ginekolog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2 – Czy Zamawiający dopuści igłotrzymacz o dł. 180mm zamiast dł. 185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3 – Czy Zamawiający dopuści igłotrzymacz o dł. 200mm zamiast dł. 205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4 – Czy Zamawiający dopuści skrobaczkę Fig. 9, dł. 310mm, szer. 19mm zamiast Fig. 7, dł. max 300mm, szer. 18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5 – Czy Zamawiający dopuści skrobaczkę Fig. 11, dł. 310mm, szer. 21mm zamiast Fig. 9, dł. max 300mm, szer. 21,5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7 – Czy Zamawiający sondę o dł. 320mm zamiast dł. 300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8 – Czy Zamawiający dopuści kosz o wymiarach 405x250x100mm zamiast 406x253x94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5 – narzędzia dla ortoped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1 – Czy Zamawiający dopuści igłotrzymacz o dł. 150mm zamiast dł. 160mm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i parametry techniczne – 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jc w:val="both"/>
        <w:rPr/>
      </w:pPr>
      <w:r>
        <w:rPr>
          <w:sz w:val="22"/>
          <w:szCs w:val="22"/>
        </w:rPr>
        <w:t>pkt 11</w:t>
      </w:r>
      <w:r>
        <w:rPr>
          <w:b/>
          <w:sz w:val="22"/>
          <w:szCs w:val="22"/>
        </w:rPr>
        <w:t xml:space="preserve"> – Czy Zamawiający zmieni minimalny okres gwarancji na 12 miesięcy zamiast 2lat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a do w/w postępowania dotyczące projektu umow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Czy Zamawiający wyrazi zgodę na zmianę terminu zapłaty w art. 3 ust. 2  z 3 rat na 30 dni od daty dostawy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ytanie 2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Czy Zamawiający w art.</w:t>
      </w:r>
      <w:r>
        <w:rPr>
          <w:b/>
          <w:bCs/>
          <w:iCs/>
          <w:sz w:val="22"/>
          <w:szCs w:val="22"/>
        </w:rPr>
        <w:t xml:space="preserve"> 4 ust. 2 doda zapis po przecinku: „w trakcie obowiązywania umowy”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Józef Więcł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8:00Z</dcterms:created>
  <dc:creator>user</dc:creator>
  <dc:description/>
  <cp:keywords/>
  <dc:language>en-US</dc:language>
  <cp:lastModifiedBy>user</cp:lastModifiedBy>
  <dcterms:modified xsi:type="dcterms:W3CDTF">2012-03-27T10:28:00Z</dcterms:modified>
  <cp:revision>2</cp:revision>
  <dc:subject/>
  <dc:title>sprawy SP ZOZ ZZP 2400/11/12</dc:title>
</cp:coreProperties>
</file>